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NFERIMENTO/ACCETTAZIONE  INCARICO DIREZIONE LAVORI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szCs w:val="18"/>
          <w:lang w:val="it-IT" w:eastAsia="en-US"/>
        </w:rPr>
      </w:pPr>
      <w:r>
        <w:rPr>
          <w:rFonts w:cs="Arial" w:ascii="Arial" w:hAnsi="Arial"/>
          <w:b/>
          <w:i/>
          <w:sz w:val="28"/>
          <w:szCs w:val="18"/>
          <w:lang w:val="it-IT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Alla Ripartizione VII^  Edilizi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Corso Garibaldi, 178/A</w:t>
      </w:r>
    </w:p>
    <w:p>
      <w:pPr>
        <w:pStyle w:val="Normal"/>
        <w:shd w:fill="FFFFFF" w:val="clea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90044 CARINI (Pa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lang w:val="it-IT"/>
        </w:rPr>
        <w:t xml:space="preserve">Oggetto: </w:t>
      </w:r>
      <w:r>
        <w:rPr>
          <w:rFonts w:cs="Arial" w:ascii="Arial" w:hAnsi="Arial"/>
          <w:lang w:val="it-IT"/>
        </w:rPr>
        <w:t>Conferimento ed accettazione incarico direzione lavori da eseguire in lotto/immobile identificato in catasto al foglio di mappa n. ____ p.lla/e _____ ___________ (*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 nato a __________ Prov. ____ il _____________ e domiciliato in ___________ via ________________  n° _______ Cod. Fisc. _________________________, indirizzo email ______________________ in qualità di proprietario dell'immobile sito in via ___________________  n° ______ indentificato al NCT/NCEU al foglio di mappa n. ________, particella/e n. __________________ (*)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MIN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Direttore dei Lavori per la realizzazione delle opere oggetto della  ______________________ prot. n° ____________ del ____________ l’Arch./Ing./Geom. ______________________________, iscritto all’albo professionale di  ______________ al n° __________ con studio in _____________ Via _____________________ n. ______, mail pec: 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183" w:hanging="0"/>
        <w:jc w:val="right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it-IT"/>
        </w:rPr>
        <w:t>Il proprietari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DI ACCETTAZIO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 nato a ______________ Prov. _____ il _____________ Cod. Fisc./Partita IVA _________________________, mail pec ________________________, in qualità di libero professionista iscritto all’albo professionale di _____________ al  n. _____, con studio in ___________ via ________________  n° _______ essendogli stato conferito dal Sig. __________________ l’incarico di direttore dei lavori per la realizzazione delle opere oggetto della  ______________________ prot. n° ____________ del ____________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  <w:iCs w:val="fals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eastAsia="Arial"/>
          <w:lang w:val="it-IT"/>
        </w:rPr>
      </w:pPr>
      <w:r>
        <w:rPr>
          <w:rFonts w:cs="Arial" w:ascii="Arial" w:hAnsi="Arial"/>
          <w:lang w:val="it-IT"/>
        </w:rPr>
        <w:t>di aver preso visione dei grafici progettuali relativi ai lavori da eseguirsi e di accettarne la relativa direzione dei lavori.</w:t>
      </w:r>
    </w:p>
    <w:p>
      <w:pPr>
        <w:pStyle w:val="Heading3"/>
        <w:tabs>
          <w:tab w:val="clear" w:pos="708"/>
          <w:tab w:val="left" w:pos="6379" w:leader="none"/>
        </w:tabs>
        <w:ind w:left="0" w:right="1183" w:hanging="0"/>
        <w:jc w:val="center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</w:t>
      </w:r>
      <w:r>
        <w:rPr>
          <w:lang w:val="it-IT"/>
        </w:rPr>
        <w:t>Il professionista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                    </w:t>
      </w:r>
      <w:r>
        <w:rPr>
          <w:rFonts w:cs="Arial" w:ascii="Arial" w:hAnsi="Arial"/>
          <w:lang w:val="it-IT"/>
        </w:rPr>
        <w:tab/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(*) Nei casi ricorrenti indicare anche il numero dei subalterni 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it-IT"/>
      </w:rPr>
      <w:t xml:space="preserve">Pag.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 w:ascii="Arial" w:hAnsi="Arial"/>
        <w:sz w:val="20"/>
        <w:lang w:val="it-IT"/>
      </w:rPr>
      <w:t xml:space="preserve"> di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GB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GB"/>
    </w:rPr>
  </w:style>
  <w:style w:type="character" w:styleId="Caratteredellanota">
    <w:name w:val="Carattere della nota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31">
    <w:name w:val="Corpo del testo 31"/>
    <w:basedOn w:val="Normal"/>
    <w:qFormat/>
    <w:pPr>
      <w:shd w:fill="FFFFFF" w:val="clear"/>
      <w:jc w:val="center"/>
    </w:pPr>
    <w:rPr>
      <w:b/>
      <w:bCs/>
      <w:sz w:val="40"/>
      <w:szCs w:val="4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0:00Z</dcterms:created>
  <dc:creator>di gangi</dc:creator>
  <dc:description/>
  <dc:language>en-US</dc:language>
  <cp:lastModifiedBy>di gangi</cp:lastModifiedBy>
  <cp:lastPrinted>2002-11-18T13:38:00Z</cp:lastPrinted>
  <dcterms:modified xsi:type="dcterms:W3CDTF">2017-03-07T07:40:00Z</dcterms:modified>
  <cp:revision>2</cp:revision>
  <dc:subject/>
  <dc:title/>
</cp:coreProperties>
</file>